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del convenio de Modalidades Formativas Laborales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LAN DE CAPACITACIÓN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ominación del Plan de Capacitación (Marque con una X)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04140</wp:posOffset>
                </wp:positionV>
                <wp:extent cx="29400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8.2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Específico de Aprendizaje con predominio en la Empresa</w: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lan Específico de Aprendizaje con predominio en el Centro de Formación Profesional: Prácticas Pre Profesional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21590</wp:posOffset>
                </wp:positionV>
                <wp:extent cx="29400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93980</wp:posOffset>
                </wp:positionV>
                <wp:extent cx="29400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7.4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de Específico de Pasantía en la Empresa. </w: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11760</wp:posOffset>
                </wp:positionV>
                <wp:extent cx="29400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4pt;mso-wrap-distance-left:9.05pt;mso-wrap-distance-right:9.05pt;mso-wrap-distance-top:0pt;mso-wrap-distance-bottom:0pt;margin-top:8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/Itinerario de Pasantía de Docentes y Catedráticos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GENERALES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 LA EMPRESA </w:t>
      </w:r>
    </w:p>
    <w:p>
      <w:pPr>
        <w:pStyle w:val="Textosinformato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numPr>
          <w:ilvl w:val="1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ón Social de la Empresa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97790</wp:posOffset>
                </wp:positionV>
                <wp:extent cx="5838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.7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 Económica 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5838190" cy="497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.15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ombre del puesto de trabajo u ocupación y área en la que realizará el beneficiario su actividad      Formativa 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5838190" cy="553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Áre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3.6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ar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Á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L CENTRO DE FORMACIÓN PROFESIONAL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numPr>
          <w:ilvl w:val="1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Centro de Formación Profesional </w: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130810</wp:posOffset>
                </wp:positionV>
                <wp:extent cx="5838190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ITUTO DE EDUCACIÓN SUPERIOR PRIVADO DE COMERCIO 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7.55pt;mso-wrap-distance-left:9.05pt;mso-wrap-distance-right:9.05pt;mso-wrap-distance-top:0pt;mso-wrap-distance-bottom:0pt;margin-top:10.3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ITUTO DE EDUCACIÓN SUPERIOR PRIVADO DE COMERCIO EXTER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persona responsable de la supervisión de las actividades que desarrolla el beneficiario en la empresa (Incluir datos del Jefe directo del practicante; contacto, correo, cargo y teléfono)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116840</wp:posOffset>
                </wp:positionV>
                <wp:extent cx="5838190" cy="852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lang w:val="es-PE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orre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.1pt;mso-wrap-distance-left:9.05pt;mso-wrap-distance-right:9.05pt;mso-wrap-distance-top:0pt;mso-wrap-distance-bottom:0pt;margin-top:9.2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lang w:val="es-PE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arg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Teléf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orreo:</w:t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 BENEFICIARIO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sinformato"/>
        <w:numPr>
          <w:ilvl w:val="1"/>
          <w:numId w:val="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Datos del beneficiario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5838190" cy="694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arre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Cic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65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arre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Cic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pactadas entre el Beneficiario, la Empresa y el Centro de Formación Profesional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620"/>
      </w:tblGrid>
      <w:tr>
        <w:trPr>
          <w:trHeight w:val="3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de la subvención S/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seguro y cobertura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guro Privado  N° XXXXX</w:t>
            </w:r>
          </w:p>
        </w:tc>
      </w:tr>
      <w:tr>
        <w:trPr>
          <w:trHeight w:val="4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</w:rPr>
              <w:t>Jornada Formativa (días, horas)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cluir horario de refrigerio</w:t>
            </w:r>
          </w:p>
          <w:p>
            <w:pPr>
              <w:pStyle w:val="Textosinforma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ción o Puesto de Trabajo donde se desarrollará la actividad formativa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DEL PLAN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ala la información básica pertinente del proceso que el beneficiario seguirá a través de la modalidad materia del Convenio.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Objetivos que debe lograr el beneficiario al término de su formación en la empresa (tomar como referencia los objetivos planteados para cada modalidad en la Ley  </w:t>
      </w:r>
      <w:r>
        <w:rPr>
          <w:rFonts w:cs="Arial" w:ascii="Arial" w:hAnsi="Arial"/>
          <w:sz w:val="22"/>
          <w:szCs w:val="22"/>
          <w:lang w:val="pt-BR"/>
        </w:rPr>
        <w:t xml:space="preserve">Nº 28518). </w:t>
      </w:r>
    </w:p>
    <w:p>
      <w:pPr>
        <w:pStyle w:val="Textosinformato"/>
        <w:ind w:left="56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5838190" cy="1083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3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FORMATIVAS EN LA EMPRESA </w:t>
      </w:r>
    </w:p>
    <w:p>
      <w:pPr>
        <w:pStyle w:val="Textosinformato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 principal del puesto de trabajo u ocupación donde se realizará la actividad formativa        laboral</w:t>
      </w:r>
    </w:p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38190" cy="8534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.2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/tareas principales que se desprenden de la función del puesto de trabajo u       Ocupación</w:t>
      </w:r>
    </w:p>
    <w:p>
      <w:pPr>
        <w:pStyle w:val="Textosinformato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</wp:posOffset>
                </wp:positionH>
                <wp:positionV relativeFrom="paragraph">
                  <wp:posOffset>120015</wp:posOffset>
                </wp:positionV>
                <wp:extent cx="5838190" cy="1376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  <w:t>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4pt;mso-wrap-distance-left:9.05pt;mso-wrap-distance-right:9.05pt;mso-wrap-distance-top:0pt;mso-wrap-distance-bottom:0pt;margin-top:9.4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  <w:t>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1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ala la información básica de los logros formativos que obtendrá el beneficiario en su modalidad.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2"/>
          <w:numId w:val="5"/>
        </w:numPr>
        <w:tabs>
          <w:tab w:val="clear" w:pos="708"/>
          <w:tab w:val="left" w:pos="284" w:leader="none"/>
        </w:tabs>
        <w:ind w:left="1224" w:hanging="1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específicas </w:t>
      </w:r>
    </w:p>
    <w:p>
      <w:pPr>
        <w:pStyle w:val="Textosinforma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as relacionadas con aspectos técnicos directamente relacionados a la ocupación en el. Puesto de trabajo.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especif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de logro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2"/>
          <w:numId w:val="5"/>
        </w:numPr>
        <w:tabs>
          <w:tab w:val="clear" w:pos="708"/>
          <w:tab w:val="left" w:pos="284" w:leader="none"/>
        </w:tabs>
        <w:ind w:left="1224" w:hanging="12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s genéricas o transversales </w:t>
      </w:r>
    </w:p>
    <w:p>
      <w:pPr>
        <w:pStyle w:val="Textosinformato"/>
        <w:tabs>
          <w:tab w:val="clear" w:pos="708"/>
          <w:tab w:val="left" w:pos="284" w:leader="none"/>
        </w:tabs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cionadas a los comportamientos y actitudes laborales propios que el beneficiario desarrollará en la actividad formativa laboral. Por ejemplo: Trabajo en equipo, comunicación, etc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especific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de logro</w:t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</w:tr>
      <w:tr>
        <w:trPr>
          <w:trHeight w:val="4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CIÓN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o y término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  <w:p>
            <w:pPr>
              <w:pStyle w:val="Textosinforma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érmino: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XTO FORMATIVO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614"/>
      </w:tblGrid>
      <w:tr>
        <w:trPr>
          <w:trHeight w:val="54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ESTRUCTURA Y AMBIEN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QUINARIAS/EQUIPO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RAMIENTA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MO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PERSONAL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ONES DE SEGURIDA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PA DE RECORRIDO EN EMPRESA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ción de áreas o departamentos donde rotará el/los beneficiarios, con la actividad formativa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departament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EO Y EVALUACION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tas que puedan ser consideradas para el proceso de evaluación del beneficiario durante y al término del proceso formativo: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valuación personal del beneficiario en relación a los logros alcanzados a nivel de competencias específicas y competencias genéricas / transversales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ón de las actividades formativas realizadas por el/los beneficiarios en la empresa: </w:t>
      </w:r>
    </w:p>
    <w:p>
      <w:pPr>
        <w:pStyle w:val="Textosinforma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Calidad de la actividad formativa </w:t>
      </w:r>
    </w:p>
    <w:p>
      <w:pPr>
        <w:pStyle w:val="Textosinforma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Pertinencia de la actividad formativa </w:t>
      </w:r>
    </w:p>
    <w:p>
      <w:pPr>
        <w:pStyle w:val="Textosinforma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Resultados de la actividad formativa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rtes realizados a la Empresa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. 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e anexo contiene información fidedigna, que compromete en su ejecución a los firmantes.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PRACTIC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..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EDUCACIÓN SUPERIOR PRIVADO DE COMERCIO EXT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6:00Z</dcterms:created>
  <dc:creator>MILAGROS</dc:creator>
  <dc:description/>
  <cp:keywords/>
  <dc:language>en-US</dc:language>
  <cp:lastModifiedBy>Ana Pia Argote Ruiz</cp:lastModifiedBy>
  <dcterms:modified xsi:type="dcterms:W3CDTF">2022-02-08T19:23:00Z</dcterms:modified>
  <cp:revision>27</cp:revision>
  <dc:subject/>
  <dc:title>Anexo del convenio de Modalidades Formativas Laborales</dc:title>
</cp:coreProperties>
</file>